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日照海滨国家森林公园深入开展“三力”建设年活动向社会各界征求意见调查表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为推动“三力”建设活动的深入开展，进一步解放思想、提高工作水平，增强服务意识、责任意识、执行意识、创新意识，切实找准工作中存在的突出问题，以推进公园的发展，恳请您在百忙之中为我们提出宝贵意见和建议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3680998</w:t>
      </w:r>
      <w:r>
        <w:rPr>
          <w:rFonts w:ascii="仿宋_GB2312" w:hAnsi="仿宋_GB2312" w:eastAsia="仿宋_GB2312"/>
          <w:sz w:val="24"/>
        </w:rPr>
        <w:t>；传真：</w:t>
      </w:r>
      <w:r>
        <w:rPr>
          <w:rFonts w:eastAsia="仿宋_GB2312" w:ascii="仿宋_GB2312" w:hAnsi="仿宋_GB2312"/>
          <w:sz w:val="24"/>
        </w:rPr>
        <w:t>3680998</w:t>
      </w:r>
      <w:r>
        <w:rPr>
          <w:rFonts w:ascii="仿宋_GB2312" w:hAnsi="仿宋_GB2312" w:eastAsia="仿宋_GB2312"/>
          <w:sz w:val="24"/>
        </w:rPr>
        <w:t>；电子邮箱：</w:t>
      </w:r>
      <w:r>
        <w:rPr>
          <w:rFonts w:eastAsia="仿宋_GB2312" w:ascii="仿宋_GB2312" w:hAnsi="仿宋_GB2312"/>
          <w:sz w:val="24"/>
        </w:rPr>
        <w:t>rzslgy@126.com</w:t>
      </w:r>
      <w:r>
        <w:rPr>
          <w:rFonts w:ascii="仿宋_GB2312" w:hAnsi="仿宋_GB2312" w:eastAsia="仿宋_GB2312"/>
          <w:sz w:val="24"/>
        </w:rPr>
        <w:t>，地址：日照市碧海路北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5180"/>
        <w:gridCol w:w="42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调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基本评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存在的问题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改进的意见建议</w:t>
            </w:r>
          </w:p>
        </w:tc>
      </w:tr>
      <w:tr>
        <w:trPr>
          <w:trHeight w:val="11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效率和工作作风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 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敷衍塞责、人浮于事、故意抬高门槛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工作人员业务水平低，效率低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只求过得去，岗位不作为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态度和服务质量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 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上班时间工作人员离岗或忙私事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工作态度生冷硬横、服务质量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可当场更正的错误却故意为难不改正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流程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 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 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没制定应有的工作流程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程序繁琐、工作环节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有办事程序但没在办公场所公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大局和关注民生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 □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 □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 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服务大局意识不强 □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深入基层调查研究不多 □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接待游客不热情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基本评价”一栏请在相应选项框打“√”；“存在问题”一栏，如存在问题请在相应选框打“√”，如无或不了解则不打；</w:t>
      </w:r>
    </w:p>
    <w:p>
      <w:pPr>
        <w:pStyle w:val="Normal"/>
        <w:spacing w:lineRule="exact" w:line="300"/>
        <w:ind w:firstLine="43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将征求意见调查表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日前通过（邮箱、传真等方式）反馈到日照海滨国家森林公园办公室（或投入区政府一楼森林公园文件柜）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0:00Z</dcterms:created>
  <dc:creator>haoyuan</dc:creator>
  <dc:description/>
  <cp:keywords/>
  <dc:language>en-US</dc:language>
  <cp:lastModifiedBy>pc</cp:lastModifiedBy>
  <dcterms:modified xsi:type="dcterms:W3CDTF">2011-03-09T01:12:00Z</dcterms:modified>
  <cp:revision>4</cp:revision>
  <dc:subject/>
  <dc:title>东港区畜牧兽医局深入开展“三力”建设年活动向社会各界征求意见调查表</dc:title>
</cp:coreProperties>
</file>